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ranciscan Blend Coffe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rder For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 purchase of this product means that you partner with the Sisters of St. Francis of the Providence of God and their ministrie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Franciscan Blend</w:t>
      </w:r>
      <w:r>
        <w:rPr>
          <w:rFonts w:cs="Arial" w:ascii="Arial" w:hAnsi="Arial"/>
          <w:sz w:val="22"/>
        </w:rPr>
        <w:t xml:space="preserve"> is a fair trade produ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Regular Ground Coffee  </w:t>
      </w:r>
    </w:p>
    <w:p>
      <w:pPr>
        <w:pStyle w:val="Normal"/>
        <w:rPr/>
      </w:pPr>
      <w:r>
        <w:rPr>
          <w:rFonts w:cs="Arial" w:ascii="Arial" w:hAnsi="Arial"/>
        </w:rPr>
        <w:t>12-ounce bag @ $9.99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y ______</w:t>
        <w:tab/>
        <w:tab/>
        <w:tab/>
        <w:tab/>
        <w:t>Total cost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De-Caf Ground Coffee  </w:t>
      </w:r>
    </w:p>
    <w:p>
      <w:pPr>
        <w:pStyle w:val="Normal"/>
        <w:rPr/>
      </w:pPr>
      <w:r>
        <w:rPr>
          <w:rFonts w:cs="Arial" w:ascii="Arial" w:hAnsi="Arial"/>
        </w:rPr>
        <w:t>12-ounce bag @ $9.99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y ______</w:t>
        <w:tab/>
        <w:tab/>
        <w:tab/>
        <w:tab/>
        <w:t>Total cost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ping cos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rder Tota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m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ag</w:t>
        <w:tab/>
        <w:tab/>
        <w:tab/>
        <w:t>Add $5.00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10 bags</w:t>
        <w:tab/>
        <w:tab/>
        <w:t xml:space="preserve">Add $7.00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bags or more</w:t>
        <w:tab/>
        <w:t>Free Shi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Shipping Cost: 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rand Total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____State:___  Zip: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rry, we do not ship to P.O. Box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make checks payable to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sters of St. Francis of the Providence of Go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ment Off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rs of St. Francis of the Providence of G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03 McRoberts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tsburgh, PA  152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cs="Arial"/>
          <w:b/>
          <w:sz w:val="24"/>
        </w:rPr>
        <w:t>To pay by credit card, go to</w:t>
      </w:r>
      <w:r>
        <w:rPr>
          <w:rFonts w:cs="Arial"/>
          <w:b/>
          <w:sz w:val="28"/>
        </w:rPr>
        <w:t xml:space="preserve"> www.osfprov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1:00Z</dcterms:created>
  <dc:creator>Nick Rodi</dc:creator>
  <dc:description/>
  <dc:language>en-US</dc:language>
  <cp:lastModifiedBy>Robyn Gallentine</cp:lastModifiedBy>
  <cp:lastPrinted>2008-04-30T09:32:00Z</cp:lastPrinted>
  <dcterms:modified xsi:type="dcterms:W3CDTF">2009-02-04T21:34:00Z</dcterms:modified>
  <cp:revision>9</cp:revision>
  <dc:subject/>
  <dc:title>Franciscan Blend Coffee</dc:title>
</cp:coreProperties>
</file>